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255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августа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яйло Оксаны Викторовн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0.08.2024 года, Миняйло О.В., по адресу: *** ХМАО-Югра не уплатила в установленный ст. 32.2 КоАП РФ срок административный штраф в размере 500 рублей, назначенный постановлением 18810554240606331508 от 06.06.2024 года по делу об административном правонарушении, предусмотренном ч.2 ст.12.9 КоАП РФ. В отношении Миняйло О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яйло О.В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, считаю возможным рассмотреть дело в отсутствие                   Миняйло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иняйло О.В. в совершении правонарушения подтверждается материалами дела: протоколом от 16.04.2025 года, копией постановления 18810554240606331508 от 06.06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Миняйло О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Миняйло О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Миняйло О.В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Миняйло Оксану Викто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255 25201 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